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УМА КРАСНОХОЛМСКОГО  МУНИЦИПАЛЬНОГО ОКРУГА</w:t>
      </w:r>
    </w:p>
    <w:p>
      <w:pPr>
        <w:pStyle w:val="Normal"/>
        <w:jc w:val="center"/>
        <w:rPr/>
      </w:pPr>
      <w:r>
        <w:rPr/>
        <w:t>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. Красный Холм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6 октября 2020г.                                                                                      №1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 на территории Краснохолмского муниципального округа Тверской област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Дума Краснохолмского муниципального округ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танови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в действие с 1 января 2021 года на территории Краснохолмского муниципального округа Тверской области земельный нало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налоговые ставки в следующих размерах:</w:t>
      </w:r>
    </w:p>
    <w:p>
      <w:pPr>
        <w:pStyle w:val="S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налоговые льготы и порядок их применения  отдельным категориям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свобождаются от уплаты земельного налог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Органы местного самоуправления Краснохолм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 xml:space="preserve">Учреждения образования, культуры и спорта, финансирование которых осуществляется за счет средств бюджета Краснохолмского муниципального округ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 xml:space="preserve"> Ветераны Великой Отечественной войны и инвалид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нетрудоспособные супруги погибших (умерших) участников Великой Отечественной войны и инвалидов Великой Отечественной войны, состоявшие на их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, супруги погибших (умерших) участников Великой Отечественной войны и инвалидов Великой Отечественной войны, не вступившие в повторный брак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 Физические лица, имеющие трёх и более несовершеннолетних детей;</w:t>
      </w:r>
    </w:p>
    <w:p>
      <w:pPr>
        <w:pStyle w:val="Normal"/>
        <w:ind w:right="-185" w:firstLine="709"/>
        <w:jc w:val="both"/>
        <w:rPr/>
      </w:pPr>
      <w:r>
        <w:rPr>
          <w:b/>
          <w:sz w:val="28"/>
          <w:szCs w:val="28"/>
        </w:rPr>
        <w:t xml:space="preserve">3.5  </w:t>
      </w:r>
      <w:r>
        <w:rPr>
          <w:sz w:val="28"/>
          <w:szCs w:val="28"/>
        </w:rPr>
        <w:t>Налоговая льгота предоставляется налогоплательщикам, указанным в подпунктах 3.3 и 3.4 пункта 3 настоящего решени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Решение Совета депутатов городского поселения г. Красный Холм  от 03.11.2010 № 163 (с учетом внесенных изменений  от 31.03.2011 № 194, от 30.10.2014 № 46, от 08.06.2016 № 103, от 16.05.2018 № 157, от 24.10.2018 № 6, от 29.05.2019 № 26, от 15.11.2019 № 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бинского сельское поселение – от 01.11.2013 № 22 (с учетом внесенных изменений от 25.11.2014 № 78, от 12.05.2015 № 108, от 11.12.2015 № 131, от 20.05.2016 № 148, от 15.06.2016 № 156.1, от 24.04.2018 № 205, от 24.10.2018 № 11, от 01.03.2019 № 26, от 19.11.2019 № 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  </w:t>
      </w:r>
      <w:r>
        <w:rPr>
          <w:sz w:val="28"/>
          <w:szCs w:val="28"/>
        </w:rPr>
        <w:t>Решение Совета депутатов Глебенского сельского поселения от 31.10.2013 № 24 (с учетом внесенных изменений от 24.11.2014 № 76, от 08.05.2015 № 90, от 10.12.2015 № 115, от 19.01.2016 № 117, от 25.04.2016 № 130, от 23.04.2018 № 193, от 24.10.2018 № 12, от 13.03.2019 № 25, от 19.11.2019 № 4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 Решение Совета депутатов Лихачевского сельского поселения от 31.10.2013 № 26 (с учетом внесенных изменений от 25.11.2014 № 72, от 07.05.2015 № 84, от 10.12.2015 № 108, от 01.04.2016 № 124, от 08.06.2016 № 136, от 14.05.2018 № 180, от 24.10.2018 № 11, от 12.04.2019 № 24, от 22.11.2019 №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астоящее решение вступает в силу с 1 января 2021 года, но не ранее чем по истечении одного месяца со дня его официального опубликования и не ранее 1 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размещению на официальном сайте муниципального образования Тверской области «Краснохолмский район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раснохолмского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муниципального округа</w:t>
        <w:tab/>
        <w:t>Т.П. Сер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7:00Z</dcterms:created>
  <dc:creator>1</dc:creator>
  <dc:description/>
  <cp:keywords/>
  <dc:language>en-US</dc:language>
  <cp:lastModifiedBy>Usr-7A93</cp:lastModifiedBy>
  <cp:lastPrinted>2020-10-09T11:59:00Z</cp:lastPrinted>
  <dcterms:modified xsi:type="dcterms:W3CDTF">2020-10-09T09:00:00Z</dcterms:modified>
  <cp:revision>4</cp:revision>
  <dc:subject/>
  <dc:title>СОВЕТ ДЕПУТАТОВ i- СЕЛЬСКОГО ПОСЕЛЕНИЯ</dc:title>
</cp:coreProperties>
</file>